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2: Explanation for the difference in the business result of the first 6 months of 2017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5/08/2017, Development Investment Construction Number 2 Joint Stock Company explained the difference in the business result of the first 6 months of 2017 year on year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6 months of 2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6 months of 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in valu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in percenta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 from sale of goods and rendering of serv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2,543,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57,465,3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65,078,6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,404,1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0,8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419,403,25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1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fference of VND 64,465,078,612 (equivalent to 212%) was because the projects were still in construction process, making the after-tax profit of the first 6 months of 2017 decrease compared to the same period of 20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9:00Z</dcterms:created>
  <dc:creator>TungHacker</dc:creator>
  <dc:description/>
  <cp:keywords/>
  <dc:language>en-US</dc:language>
  <cp:lastModifiedBy>TungHacker</cp:lastModifiedBy>
  <dcterms:modified xsi:type="dcterms:W3CDTF">2017-08-21T03:34:00Z</dcterms:modified>
  <cp:revision>1</cp:revision>
  <dc:subject/>
  <dc:title>DC2: Explanation for the difference in the business result of the first 6 months of 2017 year on year</dc:title>
</cp:coreProperties>
</file>